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КАРАКУЛЬСКОГО СЕЛЬСКОГО ПОСЕЛЕНИЯ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07.12. 2020  г. №   8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 xml:space="preserve"> </w:t>
      </w:r>
      <w:r>
        <w:rPr/>
        <w:t>Постановления администрации</w:t>
      </w:r>
    </w:p>
    <w:p>
      <w:pPr>
        <w:pStyle w:val="Normal"/>
        <w:rPr/>
      </w:pPr>
      <w:r>
        <w:rPr/>
        <w:t xml:space="preserve">Каракульского сельского поселения </w:t>
      </w:r>
    </w:p>
    <w:p>
      <w:pPr>
        <w:pStyle w:val="Normal"/>
        <w:rPr/>
      </w:pPr>
      <w:r>
        <w:rPr/>
        <w:t>от 13.11.2019 г. №  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7.1 Бюджетного Кодекса  Российской Федерации, постановлением Правительства Российской Федерации от 31.08.2016 г. № 868 «О порядке формирования и ведения перечня источников доходов Российской Федерации», Положением о бюджетном процессе  в Каракульском сельском поселении, утвержденном Решением Совета депутатов Каракульского сельского поселения от 31.12.2013 г. № 116 администрация Караку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знать утратившим силу постановление администрации Каракульского сельского поселения от 13.11.2019 г. № 43 «О внесении изменений в постановление Администрации Каракульского сельского поселения «О  порядке формирования и ведения реестра источников доходов бюджета Каракульского сельского поселения от 08.11.2017 г. № 61».</w:t>
      </w:r>
    </w:p>
    <w:p>
      <w:pPr>
        <w:pStyle w:val="Normal"/>
        <w:ind w:firstLine="708"/>
        <w:jc w:val="both"/>
        <w:rPr/>
      </w:pPr>
      <w:r>
        <w:rPr/>
        <w:t>2. В дальнейшей работе руководствоваться постановлением администрации Каракульского сельского поселения от 08.11.2017 г. № 61 «О  порядке формирования и ведения реестра источников доходов бюджета Каракульского сельского поселе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Разместить настоящее постановление на официальном сайте администрации Каракульского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Каракуль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>Г.В.Тишаньк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1:00Z</dcterms:created>
  <dc:creator>User</dc:creator>
  <dc:description/>
  <cp:keywords/>
  <dc:language>en-US</dc:language>
  <cp:lastModifiedBy>VIP</cp:lastModifiedBy>
  <cp:lastPrinted>2020-12-16T13:46:00Z</cp:lastPrinted>
  <dcterms:modified xsi:type="dcterms:W3CDTF">2020-12-16T08:54:00Z</dcterms:modified>
  <cp:revision>18</cp:revision>
  <dc:subject/>
  <dc:title>Проект</dc:title>
</cp:coreProperties>
</file>